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ЫПОЛНЕНИИ ОБЯЗАТЕЛЬ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УСМОТРЕННЫХ КОЛЛЕКТИВНЫМ ДОГОВО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вопрос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именование орган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1 с углубленным изучением отдельных предметов» 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Юридически и почтов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23579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Республика Татарстан, город Нижнекамск, улица Гагарина, дом 1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.И.О. и должность руководит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енко Сергей Олегови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Ф.И.О. представителя трудового коллектива:</w:t>
      </w:r>
      <w:r>
        <w:rPr>
          <w:sz w:val="28"/>
          <w:szCs w:val="28"/>
        </w:rPr>
        <w:t xml:space="preserve"> Зиннатов Рушат Мохл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Краткая характеристики организации. в т.ч.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рганизационно - правовая форма:</w:t>
      </w:r>
      <w:r>
        <w:rPr>
          <w:sz w:val="28"/>
          <w:szCs w:val="28"/>
        </w:rPr>
        <w:t xml:space="preserve"> муниципальное бюджетное общеобразовательное учре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собственности:</w:t>
      </w:r>
      <w:r>
        <w:rPr>
          <w:sz w:val="28"/>
          <w:szCs w:val="28"/>
        </w:rPr>
        <w:t xml:space="preserve"> государственн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исленность сотрудников:</w:t>
      </w:r>
      <w:r>
        <w:rPr>
          <w:sz w:val="28"/>
          <w:szCs w:val="28"/>
        </w:rPr>
        <w:t xml:space="preserve"> 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номенклатура производимой продукции, выполняемых услуг (ОКВЭД):</w:t>
      </w:r>
      <w:r>
        <w:rPr>
          <w:sz w:val="28"/>
          <w:szCs w:val="28"/>
        </w:rPr>
        <w:t xml:space="preserve"> общеобразовательн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На какой срок заключен коллективный договор:</w:t>
      </w:r>
      <w:r>
        <w:rPr>
          <w:sz w:val="28"/>
          <w:szCs w:val="28"/>
        </w:rPr>
        <w:t xml:space="preserve"> до 17.03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его принятия:</w:t>
      </w:r>
      <w:r>
        <w:rPr>
          <w:sz w:val="28"/>
          <w:szCs w:val="28"/>
        </w:rPr>
        <w:t xml:space="preserve"> 17.03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регистрации коллективного договора в центре занятости населения:</w:t>
      </w:r>
      <w:r>
        <w:rPr>
          <w:sz w:val="28"/>
          <w:szCs w:val="28"/>
        </w:rPr>
        <w:t xml:space="preserve"> 17.03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ороны, подписавшие коллективный договор:</w:t>
      </w:r>
      <w:r>
        <w:rPr>
          <w:sz w:val="28"/>
          <w:szCs w:val="28"/>
        </w:rPr>
        <w:t xml:space="preserve"> ГБУ «Центр занятости населения города Нижнекамска», Нижнекамской городской профсоюзной организацией работник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де принят </w:t>
      </w:r>
      <w:r>
        <w:rPr>
          <w:sz w:val="28"/>
          <w:szCs w:val="28"/>
        </w:rPr>
        <w:t>(на общем собрании, на конференции трудового коллектива): на общем собрании трудового коллектива 17.03.2020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ак часто проводится подведение итогов коллективного договора:</w:t>
      </w:r>
      <w:r>
        <w:rPr>
          <w:sz w:val="28"/>
          <w:szCs w:val="28"/>
        </w:rPr>
        <w:t xml:space="preserve"> 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ичие материалов проведения совещания по подведению итогов выполнения коллективного договора</w:t>
      </w:r>
      <w:r>
        <w:rPr>
          <w:sz w:val="28"/>
          <w:szCs w:val="28"/>
        </w:rPr>
        <w:t xml:space="preserve"> (предоставить материалы обязательно за 2022 год – выписка из протокола заседания трудового коллекти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: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15 (по уважительной прич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подведение итогов коллективного договора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профсоюзного комитета Зиннатова Рушата Мохлисовича, который сообщил, что настоящий коллективный договор был зарегистрирован 17 марта 2020 года с учетом действующего на момент подписания законодательства Российской Федерации, Республики Татарстан, органов самоуправления Нижнекамского муниципального района Республики Татарстан, органов управления образования Исполкома НМР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оциального партнерства координации действий стороны основным принципом правового регулирования является социальное партнерство, проводится взаимная консультация по вопросам социально-трудовых прав работников. Спорные вопросы по реализации положений трудового коллектива решаются коллеги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выпол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учительский потенциал: происходит непрерывное повышение квалификации педагогических работников, за год повысил квалификацию 13 человек, 7 педагогических работников прошли аттес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отношение, рабочее время и время отдыха регулируемое трудовым законодательством РФ, РТ выполняют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неуклонное повышение, оплата труда, проводится своевременная индексация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составля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– 15 586,12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ка – 16 615,60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традей – 1 580,91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– 2 527,15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евые – 781,97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валификации – 2 812,472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кабинетами – 441,16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мастерскими – 833,00 рублей;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</w:rPr>
        <w:t>заведование спортивным залом – 833,00 рублей;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ШМО – 487,14 рублей;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редность – 481,76 рублей;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ГПД – 5 112,90 рублей;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мия – 1 816,15 рублей;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– 4 439,03 рублей;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очные – 1 327,45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гарантии содействия занят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ются условия труда и обучения, проводятся рейды по охране труда, здоровья, пожарной и экологическ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дела социальные гарантии и льготы предусмотрены средства (используется фонд экономии оплаты труда), внебюджетные средства работникам образования; производится доплата за счет средств образовательного учреждения за расширение зоны обслуживания, а также предоставляются оплачиваемые свободные дни, предусмотренные данным разд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редоставление органом Пенсионного Фонда РФ сведений о застрахованных лицах, производится негосударственное пенсионное обеспечение, выплата страховых взносов на накопительную часть трудовой пенсии. Выполняются гарантии профсоюз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 предоставлены следующие социальные гаран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косочетание работников 12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ь близких родственников 6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езд на новое место жительства 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ботникам дополнительного оплачиваемого отпуска в количестве 3 календарных дней, проработавшие в течение года без листа нетрудоспособности 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 первоклассников 1 сентября – 0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имеющим родителей в возрасте 80 лет и старше –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ому председателю профкома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едоставлены «мамины дни» 12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рым молодым специалистам выплачивалась ежемесячно надбавка в размере 1111 руб. (7777,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учаю юбилеев выплачено 1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охране труда, предусмотренное коллективным договором составило 909.500 рублей. Фактически произведенные расходы по выполнению этих обязательств 909.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 не было по МБОУ «СОШ №11». 5 сотрудников прошли обучение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выполнение обязательств, предусмотренные коллективным договором по МБОУ «СОШ №11» НМР РТ считать удовлетвори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Малькова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Основные разделы коллективного договора (перечисл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оциального партнерства и координация действия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учительского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удовые отношения, рабочее время и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лата и норм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арантии содействия 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лучшения условия труда 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циальные гарантии и льг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онн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арантии профсоюз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коллективного договора, ответственность сторон коллектив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мерный перечень приложений к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ение обязательств, предусмотренных коллективным договоро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9.Исполнение обязательств но оплате груда, предусмотренных коллективным договором: </w:t>
      </w:r>
    </w:p>
    <w:p>
      <w:pPr>
        <w:pStyle w:val="Normal"/>
        <w:jc w:val="both"/>
        <w:rPr/>
      </w:pPr>
      <w:r>
        <w:rPr>
          <w:sz w:val="28"/>
          <w:szCs w:val="28"/>
        </w:rPr>
        <w:t>9.1 .Факт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заработной платы – 15 279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тарифной ставки – 13 617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и тарифа в структуре зарплаты – 9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ы – 33 912,06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ка индексации заработ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в выплаты заработной платы – 10 и 25 числа каждого месяца </w:t>
      </w:r>
    </w:p>
    <w:p>
      <w:pPr>
        <w:pStyle w:val="Normal"/>
        <w:jc w:val="both"/>
        <w:rPr/>
      </w:pPr>
      <w:r>
        <w:rPr>
          <w:sz w:val="28"/>
          <w:szCs w:val="28"/>
        </w:rPr>
        <w:t>9.2. Численность работников организации. получающих минимальную заработную плату 8 человек, их удельный вес 12% в общей числен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Наличие задолженности по выплате заработной платы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Обязательства по оплате труда, предусмотренные в коллективном договоре соответствуют обязательствам отраслев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Все обязательства по данному разделу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 Исполнение обязательств по дополнительным социальным гарантиям, предусмотренных коллективным  догов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Показатели дополнительных социальных гарантий, предусмотренные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Фактические произведенные выплаты по дополнительным социальным гарантиям (юбилеи, бракосочетани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- бракосочетание работников 12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смерть близких родственников 6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работникам дополнительного оплачиваемого отпуска в количестве 3 календарных дней, проработавшие в течение года без листа нетрудоспособности 24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дителям первоклассников 1 сентября – 0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имеющим родителей в возрасте 80 лет и старше –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ому председателю профкома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Были предоставлены «мамины дни» 76 дней.</w:t>
      </w:r>
    </w:p>
    <w:p>
      <w:pPr>
        <w:pStyle w:val="Normal"/>
        <w:jc w:val="both"/>
        <w:rPr/>
      </w:pPr>
      <w:r>
        <w:rPr>
          <w:sz w:val="28"/>
          <w:szCs w:val="28"/>
        </w:rPr>
        <w:t>Семерым молодым специалистам выплачивалась ежемесячно надбавка в размере 13 3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учаю юбилеев выплачено 15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0.З. Все обязательства по данному разделу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 Исполнение обязательств по охране труда, предусмотренных коллективным догов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оказатели по охране труда, предусмотренные коллективным договором составляют 324 7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Фактические произведенные расходы по выполнению обязательств данного раздела – 324 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Показатели производственного травматизма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Проведение специальной оценки условий труда. В 2022 году аттестовано 15 рабочих мест, в 2023 году планируется аттестовать 33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Все обязательства по данному разделу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2. Исполнение обязательств по обеспечению занятости и развитию персонала, предусмотренных коллективным договором:</w:t>
      </w:r>
    </w:p>
    <w:p>
      <w:pPr>
        <w:pStyle w:val="Normal"/>
        <w:jc w:val="both"/>
        <w:rPr/>
      </w:pPr>
      <w:r>
        <w:rPr>
          <w:sz w:val="28"/>
          <w:szCs w:val="28"/>
        </w:rPr>
        <w:t>12.1. Фактические произведенные расходы по выполнению обязательств данного раздела: ученический отпуск – 41 345,3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родолжается работа по повышению профессионального обучения и переподготовки кадров,  7 педагогических работников прошли аттестацию, 7  педагогических работников получают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Обязательства по данному разделу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 Меры принимаемые сторонами по невыполненным обязательствам коллективного договор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Михайленк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трудового коллектива</w:t>
        <w:tab/>
        <w:tab/>
        <w:tab/>
        <w:tab/>
        <w:t>Зиннатов Р.М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6:00Z</dcterms:created>
  <dc:creator>Айгуль</dc:creator>
  <dc:description/>
  <cp:keywords/>
  <dc:language>en-US</dc:language>
  <cp:lastModifiedBy>СОШ 11</cp:lastModifiedBy>
  <dcterms:modified xsi:type="dcterms:W3CDTF">2022-12-26T12:32:00Z</dcterms:modified>
  <cp:revision>10</cp:revision>
  <dc:subject/>
  <dc:title/>
</cp:coreProperties>
</file>